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ab/>
        <w:t>Na temelju članka 5., 6. i 75. Zakona o sportu (''Narodne novine'' broj 141/22) i članka 53. Statuta Grada Šibenika („Službeni glasnik Grada Šibenika“, broj 2/21), gradonačelnik Grada Šibenika donosi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 A K L J U Č A K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 dodjeli stipendija vrhunskim sportašima Grada Šibenika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 2024. godinu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28" w:leader="none"/>
          <w:tab w:val="center" w:pos="4890" w:leader="none"/>
        </w:tabs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rad Šibenik prihvaća prijedlog Izvršnog odbora Zajednice sportova Grada Šibenika o dodjeli i visini stipendija za 2024. godinu vrhunskim sportašima Grada Šibenika koji su prema kategorizaciji Hrvatskog olimpijskog odbora svrstani u I. i III.  kategoriju vrhunskih sportaša  Republike Hrvatske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redstva planirana u Proračunu Grada Šibenika za 2024. godinu (“Službeni glasnik  Grada Šibenika“, broj 10/23, 8/24 i 12/24), u Razdjelu 003. Upravni odjel za društvene djelatnosti - Glava 00307-46132 Program javnih potreba u sportu - Aktivnost A102501  Stipendiranje vrhunskih sportaša - Funkcijska oznaka 0810 Službe rekreacije i sporta - u planiranom iznosu od 8.000,00 EUR, raspoređuju se na način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 </w:t>
      </w:r>
      <w:r>
        <w:rPr>
          <w:rFonts w:cs="Arial Narrow" w:ascii="Arial Narrow" w:hAnsi="Arial Narrow"/>
          <w:b/>
          <w:sz w:val="24"/>
          <w:szCs w:val="24"/>
        </w:rPr>
        <w:t>I. kategoriju</w:t>
      </w:r>
      <w:r>
        <w:rPr>
          <w:rFonts w:cs="Arial Narrow" w:ascii="Arial Narrow" w:hAnsi="Arial Narrow"/>
          <w:sz w:val="24"/>
          <w:szCs w:val="24"/>
        </w:rPr>
        <w:t xml:space="preserve"> (prema kategorizaciji Hrvatskog olimpijskog odbora) stipendija se  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dodjeljuje: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Arial Narrow" w:ascii="Arial Narrow" w:hAnsi="Arial Narrow"/>
          <w:b/>
          <w:i/>
          <w:sz w:val="24"/>
          <w:szCs w:val="24"/>
        </w:rPr>
        <w:t>NIVES RADIĆ</w:t>
      </w:r>
      <w:r>
        <w:rPr>
          <w:rFonts w:cs="Arial Narrow" w:ascii="Arial Narrow" w:hAnsi="Arial Narrow"/>
          <w:sz w:val="24"/>
          <w:szCs w:val="24"/>
        </w:rPr>
        <w:t xml:space="preserve"> – </w:t>
      </w:r>
      <w:r>
        <w:rPr>
          <w:rFonts w:cs="Arial Narrow" w:ascii="Arial Narrow" w:hAnsi="Arial Narrow"/>
          <w:b/>
          <w:bCs/>
          <w:sz w:val="24"/>
          <w:szCs w:val="24"/>
        </w:rPr>
        <w:t>Kickboxing klub „Dalmatino“ Šibenik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u ukupnom iznosu od 1.560,00 EUR (12 stipendija – 130,00 EUR mjesečno za razdoblje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siječanj-prosinac 2024.godine);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 </w:t>
      </w:r>
      <w:r>
        <w:rPr>
          <w:rFonts w:cs="Arial Narrow" w:ascii="Arial Narrow" w:hAnsi="Arial Narrow"/>
          <w:b/>
          <w:sz w:val="24"/>
          <w:szCs w:val="24"/>
        </w:rPr>
        <w:t>III. kategoriju</w:t>
      </w:r>
      <w:r>
        <w:rPr>
          <w:rFonts w:cs="Arial Narrow" w:ascii="Arial Narrow" w:hAnsi="Arial Narrow"/>
          <w:sz w:val="24"/>
          <w:szCs w:val="24"/>
        </w:rPr>
        <w:t xml:space="preserve"> (prema kategorizaciji Hrvatskog olimpijskog odbora) stipendiju su   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bili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ab/>
        <w:t xml:space="preserve">- 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LUCIAN ŠTRKALJ </w:t>
      </w:r>
      <w:r>
        <w:rPr>
          <w:rFonts w:cs="Arial Narrow" w:ascii="Arial Narrow" w:hAnsi="Arial Narrow"/>
          <w:b/>
          <w:bCs/>
          <w:sz w:val="24"/>
          <w:szCs w:val="24"/>
        </w:rPr>
        <w:t>– Vaterpolski klub „Solaris“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u ukupnom iznosu od 350,00 EUR (5 stipendija – 70,00 EUR mjesečno za razdoblje siječanj-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svibanj 2024. godine)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ab/>
        <w:t xml:space="preserve">- 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ŠIMUN BRAJKOVIĆ </w:t>
      </w:r>
      <w:r>
        <w:rPr>
          <w:rFonts w:cs="Arial Narrow" w:ascii="Arial Narrow" w:hAnsi="Arial Narrow"/>
          <w:b/>
          <w:bCs/>
          <w:sz w:val="24"/>
          <w:szCs w:val="24"/>
        </w:rPr>
        <w:t>– Vaterpolski klub „Solaris“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u ukupnom iznosu od 350,00 EUR (5 stipendija – 70,00 EUR mjesečno za razdoblje siječanj-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svibanj 2024. godine);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ab/>
        <w:t xml:space="preserve">- 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JURE DESNICA </w:t>
      </w:r>
      <w:r>
        <w:rPr>
          <w:rFonts w:cs="Arial Narrow" w:ascii="Arial Narrow" w:hAnsi="Arial Narrow"/>
          <w:b/>
          <w:bCs/>
          <w:sz w:val="24"/>
          <w:szCs w:val="24"/>
        </w:rPr>
        <w:t>– Vaterpolski klub „Solaris“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u ukupnom iznosu od 350,00 EUR (5 stipendija – 70,00 EUR mjesečno za razdoblje siječanj-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svibanj 2024. godine)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- 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TONI ŠPARADA </w:t>
      </w:r>
      <w:r>
        <w:rPr>
          <w:rFonts w:cs="Arial Narrow" w:ascii="Arial Narrow" w:hAnsi="Arial Narrow"/>
          <w:b/>
          <w:bCs/>
          <w:sz w:val="24"/>
          <w:szCs w:val="24"/>
        </w:rPr>
        <w:t>– Vaterpolski klub „Solaris“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u ukupnom iznosu od 350,00 EUR (5 stipendija – 70,00 EUR mjesečno za razdoblje siječanj-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svibanj 2024. godine);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ab/>
        <w:t xml:space="preserve">- 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MARIN ŠPARADA </w:t>
      </w:r>
      <w:r>
        <w:rPr>
          <w:rFonts w:cs="Arial Narrow" w:ascii="Arial Narrow" w:hAnsi="Arial Narrow"/>
          <w:b/>
          <w:bCs/>
          <w:sz w:val="24"/>
          <w:szCs w:val="24"/>
        </w:rPr>
        <w:t>– Vaterpolski klub „Solaris“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u ukupnom iznosu od 350,00 EUR (5 stipendija – 70,00 EUR mjesečno za razdoblje siječanj-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svibanj 2024. godine)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ab/>
        <w:t xml:space="preserve">- 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LOVRE GOLEŠ </w:t>
      </w:r>
      <w:r>
        <w:rPr>
          <w:rFonts w:cs="Arial Narrow" w:ascii="Arial Narrow" w:hAnsi="Arial Narrow"/>
          <w:b/>
          <w:bCs/>
          <w:sz w:val="24"/>
          <w:szCs w:val="24"/>
        </w:rPr>
        <w:t>– Vaterpolski klub „Solaris“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u ukupnom iznosu od 350,00 EUR (5 stipendija – 70,00 EUR mjesečno za razdoblje siječanj-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svibanj 2024. godine)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ab/>
        <w:t xml:space="preserve">- 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FILIP KNEZ </w:t>
      </w:r>
      <w:r>
        <w:rPr>
          <w:rFonts w:cs="Arial Narrow" w:ascii="Arial Narrow" w:hAnsi="Arial Narrow"/>
          <w:b/>
          <w:bCs/>
          <w:sz w:val="24"/>
          <w:szCs w:val="24"/>
        </w:rPr>
        <w:t>– Judo klub „Šibenik“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u ukupnom iznosu od 700,00 EUR (10 stipendija – 70,00 EUR mjesečno za razdoblje ožujak-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prosinac 2024. godine);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 xml:space="preserve">- 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ANTE BRAJKOVIĆ </w:t>
      </w:r>
      <w:r>
        <w:rPr>
          <w:rFonts w:cs="Arial Narrow" w:ascii="Arial Narrow" w:hAnsi="Arial Narrow"/>
          <w:b/>
          <w:bCs/>
          <w:sz w:val="24"/>
          <w:szCs w:val="24"/>
        </w:rPr>
        <w:t>– Građanski košarkaški klub „Šibenka“ Šibenik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u ukupnom iznosu od 420,00 EUR (6 stipendija – 70,00 EUR mjesečno za razdoblje siječanj-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lipanj 2024. godine)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 xml:space="preserve">- 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DOMINIK ŠKUGOR </w:t>
      </w:r>
      <w:r>
        <w:rPr>
          <w:rFonts w:cs="Arial Narrow" w:ascii="Arial Narrow" w:hAnsi="Arial Narrow"/>
          <w:b/>
          <w:bCs/>
          <w:sz w:val="24"/>
          <w:szCs w:val="24"/>
        </w:rPr>
        <w:t>– Građanski košarkaški klub „Šibenka“ Šibenik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u ukupnom iznosu od 420,00 EUR (6 stipendija – 70,00 EUR mjesečno za razdoblje siječanj-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lipanj 2024. godine)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 xml:space="preserve">- 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LUKAS IVAN BOBEK </w:t>
      </w:r>
      <w:r>
        <w:rPr>
          <w:rFonts w:cs="Arial Narrow" w:ascii="Arial Narrow" w:hAnsi="Arial Narrow"/>
          <w:b/>
          <w:bCs/>
          <w:sz w:val="24"/>
          <w:szCs w:val="24"/>
        </w:rPr>
        <w:t>– Građanski košarkaški klub „Šibenka“ Šibenik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u ukupnom iznosu od 420,00 EUR (6 stipendija – 70,00 EUR mjesečno za razdoblje siječanj-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lipanj 2024. godine)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 xml:space="preserve">- 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PETAR ŠARIĆ </w:t>
      </w:r>
      <w:r>
        <w:rPr>
          <w:rFonts w:cs="Arial Narrow" w:ascii="Arial Narrow" w:hAnsi="Arial Narrow"/>
          <w:b/>
          <w:bCs/>
          <w:sz w:val="24"/>
          <w:szCs w:val="24"/>
        </w:rPr>
        <w:t>– Građanski košarkaški klub „Šibenka“ Šibenik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u ukupnom iznosu od 420,00 EUR (6 stipendija – 70,00 EUR mjesečno za razdoblje siječanj-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lipanj 2024. godine)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 xml:space="preserve">- 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DANA ŠARIĆ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– Ženski košarkaški klub „Šibenik“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u ukupnom iznosu od 490,00 EUR (7 stipendija – 70,00 EUR mjesečno za razdoblje lipanj-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prosinac 2024. godine)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 xml:space="preserve">- 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JOSIPA MILKOVIĆ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– Ženski košarkaški klub „Šibenik“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u ukupnom iznosu od 490,00 EUR (7 stipendija – 70,00 EUR mjesečno za razdoblje lipanj-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prosinac 2024. godine)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 xml:space="preserve">- 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PERINA VLAIĆ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– Ženski košarkaški klub „Šibenik“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u ukupnom iznosu od 490,00 EUR (7 stipendija – 70,00 EUR mjesečno za razdoblje lipanj-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prosinac 2024. godine)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 xml:space="preserve">- 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PETRA DRAGOVIĆ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– Ženski košarkaški klub „Šibenik“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u ukupnom iznosu od 490,00 EUR (7 stipendija – 70,00 EUR mjesečno za razdoblje lipanj-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prosinac 2024. godine)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Ovaj Zaključak stupa na snagu danom donošenja, a bit će objavljen u „Službenom glasniku Grada Šibenika“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lasa: 600-04/24-01/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rbroj: 2182-1-05/1-24-2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Šibenik, 30. prosinca 2024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GRADONAČELNIK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Željko Burić, dr. med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staviti: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www.sibenik.hr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„Službeni glasnik Grada Šibenika“ - ovdje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Zajednica sportova Grada Šibenika,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Miminac 15, Šibenik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Upravni odjel za financije – ovdje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Upravni odjel za društvene djelatnosti – ovdje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Arhiv – ovdj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45:00Z</dcterms:created>
  <dc:creator>Sanja</dc:creator>
  <dc:description/>
  <cp:keywords/>
  <dc:language>en-US</dc:language>
  <cp:lastModifiedBy>Vanja Juras Čvorak</cp:lastModifiedBy>
  <cp:lastPrinted>2024-12-30T09:24:00Z</cp:lastPrinted>
  <dcterms:modified xsi:type="dcterms:W3CDTF">2024-12-30T08:25:00Z</dcterms:modified>
  <cp:revision>4</cp:revision>
  <dc:subject/>
  <dc:title/>
</cp:coreProperties>
</file>